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论文版权转让协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（依序排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上论文作者（版权人）同意将该论文在《中国岩溶》期刊发表。论文在被期刊接收发表后，自愿将该论文的版权在全球范围内转让给《中国岩溶》编辑部，并就有关问题明确如下：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作者保证该论文为原创作品，无一稿多投，保证不涉及违背社会公德或不法内容，也无保密及其他与知识产权有关的侵权问题，若发生上述问题，一切责任由论文作者承担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体作者同意将本文版权转让给《中国岩溶》编辑部，包括改编权、汇编权、发行权、复制权、翻译权、信息网络传播权、表演权等权利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协议中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转让的权利，论文作者不得再自行或许可他人以任何形式使用，但论文作者本人可以在其后继作品中引用或翻译该论文中部分内容，或将其汇编在其非期刊类的文集中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作者保证该论文的署名及排序无争议。若发生署名争议，责任由论文作者承担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文在《中国岩溶》首次发表（不论以何种形式），《中国岩溶》编辑部将按标准向作者一次性收取该论文版面费。若《中国岩溶》编辑部再以其他形式出版该论文，将不再向作者收取版面费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文发表后，《中国岩溶》编辑部向作者一次性支付版权使用稿酬及转让费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因履行本</w:t>
      </w:r>
      <w:r>
        <w:rPr>
          <w:rFonts w:ascii="宋体;SimSun" w:hAnsi="宋体;SimSun" w:cs="宋体;SimSun"/>
          <w:sz w:val="24"/>
        </w:rPr>
        <w:t>协议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生的争议应协商解决</w:t>
      </w:r>
      <w:r>
        <w:rPr>
          <w:rFonts w:ascii="宋体;SimSun" w:hAnsi="宋体;SimSun" w:cs="宋体;SimSun"/>
          <w:sz w:val="24"/>
        </w:rPr>
        <w:t>，协商不成的任何一方有权可向本刊所在地有管辖权的人民法院起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授权书于《中国岩溶》同意发表本文之日起生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作者亲笔签名（按照文内作者排名顺序签名，并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出通讯作者，并指明领取稿酬的作者）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57"/>
        <w:gridCol w:w="3432"/>
        <w:gridCol w:w="2064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（签字栏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身份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日期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5:00Z</dcterms:created>
  <dc:creator>karst</dc:creator>
  <dc:description/>
  <cp:keywords/>
  <dc:language>en-US</dc:language>
  <cp:lastModifiedBy>LENOVOPC15</cp:lastModifiedBy>
  <dcterms:modified xsi:type="dcterms:W3CDTF">2025-09-19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ED2E00124412AFC8607BF94B596B</vt:lpwstr>
  </property>
  <property fmtid="{D5CDD505-2E9C-101B-9397-08002B2CF9AE}" pid="3" name="KSOProductBuildVer">
    <vt:lpwstr>2052-11.1.0.11636</vt:lpwstr>
  </property>
</Properties>
</file>